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89070" cy="1440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elle  seguenti apparecchiatur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TTO 1 - N° 1  Tonometro portatile con display a cristalli liquidi, corp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angolato rispetto alla punta, facile calcolo di correzione dell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IOP, batteria a litio, misurazione fino a 9, intervallo di misur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5-50 mm Hg, incremento della misura 2 mm Hg, angolazion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sonda 55°, diametro trasduttore &lt;1 mm, diametro sonda 2,5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mm, accessori copri pun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TTO 2 - N° 2 Autorefrattomentro portatile per il Poliambulatorio di Oculistic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e di Ortottica di Corso Messina, con le seguenti caratteristiche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Utilizzabile per ogni tipo di paziente con stampante collegat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con infrarossi e borsa, misurazione Sf da +6.00 a – 5,00D, cyl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+-3D, distanza di utilizzo 35 cm.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Il preventivo offerta, con allegati caratteristiche tecniche e depliants illustrativi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   21 Giugno   2013_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 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 avverrà entro 10 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a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,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 l'iscrizione alla C.C.I.A.A.;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attestante la 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 l'assenza delle cause di esclusione di cui all'art. 38, comma 1, lett. a) – b) – c) -d) – f) – g) – h) – i) – l) – m) – m ter) e m quater del D.Lgs 163/06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 300,00 pari al 2% del valore massimo complessivo dell'offert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Ufficio A.B.e S.– PREVENTIVO FORNITURA TONOMETRO 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AUTOREFRATTOMETRO – AMBULATORIO  OCULISTIC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 xml:space="preserve">CORSO MESSINA .-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più basso, per singolo lott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(Dott. Pietro INGAROZZA)</w:t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006435</cp:lastModifiedBy>
  <cp:lastPrinted>2013-06-06T13:43:00Z</cp:lastPrinted>
  <dcterms:modified xsi:type="dcterms:W3CDTF">2009-10-07T11:15:00Z</dcterms:modified>
  <cp:revision>11</cp:revision>
  <dc:subject/>
  <dc:title>REGIONE CALABRIA</dc:title>
</cp:coreProperties>
</file>